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130556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u w:val="single"/>
        </w:rPr>
        <w:t>FIELD TRIP MEDICATION FORM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r trips taken during the school da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ll Children that take daily medications or have emergency medications (epi-pens, diastat, inhalers) will need to have access to their medications while on a field trip that occurs during the school day (7:30a- 2:30p for elementary/ 8:00am-3:30pm for middle and high school)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Parents are required to provide medications for extended day or overnight field trip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teacher needs to be responsible for pick up and return of the medications to the clinic.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lease complete the below and return to the Nurse </w:t>
      </w:r>
      <w:r>
        <w:rPr>
          <w:rFonts w:eastAsia="Arial Unicode MS" w:cs="Arial Unicode MS" w:ascii="Arial Unicode MS" w:hAnsi="Arial Unicode MS"/>
          <w:color w:val="FF0000"/>
        </w:rPr>
        <w:t>two weeks</w:t>
      </w:r>
      <w:r>
        <w:rPr>
          <w:rFonts w:eastAsia="Arial Unicode MS" w:cs="Arial Unicode MS" w:ascii="Arial Unicode MS" w:hAnsi="Arial Unicode MS"/>
        </w:rPr>
        <w:t xml:space="preserve"> prior to the field trip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acher Name(s)/Grade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Date and Location of the Field Trip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parture Time ________________Arrival Time Back to School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Please provide a Roster of all students going on the Field Trip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he medications and a small first aid kit will be supplied to you for field trips held during the school day.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 3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8:00Z</dcterms:created>
  <dc:creator>Paulding</dc:creator>
  <dc:description/>
  <cp:keywords/>
  <dc:language>en-US</dc:language>
  <cp:lastModifiedBy>Christina M. Kennedy</cp:lastModifiedBy>
  <cp:lastPrinted>2012-05-31T13:06:00Z</cp:lastPrinted>
  <dcterms:modified xsi:type="dcterms:W3CDTF">2017-03-07T15:18:00Z</dcterms:modified>
  <cp:revision>2</cp:revision>
  <dc:subject/>
  <dc:title> </dc:title>
</cp:coreProperties>
</file>